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abc svi odjeli uče engleski jezik kao I. strani jezi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22"/>
        <w:gridCol w:w="2520"/>
        <w:gridCol w:w="1620"/>
        <w:gridCol w:w="1080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aloški broj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SLOVA DO SNOVA 2 : radna čitanka hrvatskoga jezika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Katarina Franjčec, Ivana Lukas, Marijana Zelenika Šim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SLOVA DO SNOVA 2 : radna bilježnica iz hrvatskoga jezika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Katarina Franjčec, Ivana Lukas, Marijana Zelenika Šim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A O JEZIKU 2 : radni udžbenik hrvatskoga jezika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Saša Veronek Germa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A O JEZIKU 2 : radna bilježnica iz hrvatskoga jezika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Budinski, Marina Diković, Gordana Ivančić, Saša Veronek Germa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LOCKS 2 : udžbenik engleskog jezika s memom i zvučnim CD-om za drugi razred osnovne škole : II. godina uče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 Čajo, Daška Domljan, Ankica Knezović, Danka 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emom i CD-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LOCKS 2 : radna bilježnica engleskog jezika za drugi razred osnovne škole : II. godina uče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ina Čajo, Daška Domljan, Ankica Knezović, Danka S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2 : udžbenik iz matematike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2 : radna bilježnica iz matematike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2 : zbirka zadataka iz matematike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Sanja Pol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K U SVIJET 2 : udžbenik iz prirode i društva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landa Bastalić, Vesna Bedeković, Anđelka Peko, Sanja Škre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K U SVIJET 2 : radna bilježnica iz prirode i društva s integriranim zadacima i dodatnim sadržajima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landa Bastalić, Vesna Bedeković, Anđelka Peko, Sanja Škreblin, Benita Vladu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E ČAROLIJE 2 : udžbenik glazbene kulture s 3 CD-a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is Kovačić, Mirjana Žuž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ČKA, CRTA, SVIJET 2 : udžbenik iz likovne kulture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Košćec, Ida M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ČKA, CRTA, SVIJET 2 : likovna mapa s kolaž papirom za drugi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mapa - izmijenjeno i dopunj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IMO U ZAHVALNOSTI : udžbenik za 2.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IMO U ZAHVALNOSTI : radna bilježnica za 2. razred osnovne š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Osnovna škola Višnjevac, Višnjevac           Odabrani udžbenici za šk. god. 2009./201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12:00Z</dcterms:created>
  <dc:creator>Melita</dc:creator>
  <dc:description/>
  <cp:keywords/>
  <dc:language>en-US</dc:language>
  <cp:lastModifiedBy>Melita</cp:lastModifiedBy>
  <dcterms:modified xsi:type="dcterms:W3CDTF">2009-07-20T21:13:00Z</dcterms:modified>
  <cp:revision>3</cp:revision>
  <dc:subject/>
  <dc:title>1</dc:title>
</cp:coreProperties>
</file>